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</w:rPr>
        <w:t>Inauguration ceremony</w:t>
      </w:r>
      <w:r>
        <w:rPr/>
        <w:t>   </w:t>
        <w:br/>
      </w:r>
      <w:hyperlink r:id="rId2" w:tgtFrame="_blank">
        <w:r>
          <w:rPr>
            <w:rStyle w:val="InternetLink"/>
          </w:rPr>
          <w:t>https://picasaweb.google.com/lh/sredir?uname=sanjeevguptadr&amp;target=ALBUM&amp;id=5586466652715888433&amp;authkey=Gv1sRgCKiAuuncl-jRGQ&amp;invite=CK24ooMG&amp;feat=emai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gistration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s://picasaweb.google.com/lh/sredir?uname=sanjeevguptadr&amp;target=ALBUM&amp;id=5586566496484531793&amp;authkey=Gv1sRgCMbA5vL__r_KmwE&amp;invite=COTtk-0E&amp;feat=email</w:t>
        </w:r>
      </w:hyperlink>
      <w:r>
        <w:rPr/>
        <w:br/>
        <w:br/>
        <w:t> 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Banquet 3rd Feb</w:t>
      </w:r>
      <w:r>
        <w:rPr/>
        <w:t> </w:t>
        <w:br/>
      </w:r>
      <w:hyperlink r:id="rId4" w:tgtFrame="_blank">
        <w:r>
          <w:rPr>
            <w:rStyle w:val="InternetLink"/>
          </w:rPr>
          <w:t>https://picasaweb.google.com/lh/sredir?uname=sanjeevguptadr&amp;target=ALBUM&amp;id=5586403385157945697&amp;authkey=Gv1sRgCN-Lk4zopdb2Ug&amp;invite=COW6y7oE&amp;feat=emai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ientific 3rd Feb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s://picasaweb.google.com/lh/sredir?uname=sanjeevguptadr&amp;target=ALBUM&amp;id=5586557314835741681&amp;authkey=Gv1sRgCPWe9oyJqpeLCQ&amp;invite=CI79h_kH&amp;feat=ema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Pharma stalls and venue 3 Feb</w:t>
      </w:r>
      <w:r>
        <w:rPr/>
        <w:br/>
      </w:r>
      <w:hyperlink r:id="rId6" w:tgtFrame="_blank">
        <w:r>
          <w:rPr>
            <w:rStyle w:val="InternetLink"/>
          </w:rPr>
          <w:t>https://picasaweb.google.com/lh/sredir?uname=sanjeevguptadr&amp;target=ALBUM&amp;id=5586398533462885281&amp;authkey=Gv1sRgCOv826Wjt5KQ6AE&amp;invite=CMn4oG0&amp;feat=ema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Lunch 3 Feb</w:t>
      </w:r>
      <w:r>
        <w:rPr/>
        <w:br/>
      </w:r>
      <w:hyperlink r:id="rId7" w:tgtFrame="_blank">
        <w:r>
          <w:rPr>
            <w:rStyle w:val="InternetLink"/>
          </w:rPr>
          <w:t>https://picasaweb.google.com/lh/sredir?uname=sanjeevguptadr&amp;target=ALBUM&amp;id=5586497090254087457&amp;authkey=Gv1sRgCJLR4tPwiI_JtgE&amp;invite=COHLkeYB&amp;feat=email</w:t>
        </w:r>
      </w:hyperlink>
      <w:r>
        <w:rPr/>
        <w:b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Registration 4th Feb</w:t>
      </w:r>
      <w:r>
        <w:rPr/>
        <w:br/>
      </w:r>
      <w:hyperlink r:id="rId8" w:tgtFrame="_blank">
        <w:r>
          <w:rPr>
            <w:rStyle w:val="InternetLink"/>
          </w:rPr>
          <w:t>https://picasaweb.google.com/lh/sredir?uname=sanjeevguptadr&amp;target=ALBUM&amp;id=5586492417378601889&amp;authkey=Gv1sRgCISb0rza96uErAE&amp;invite=CPC9pIIO&amp;feat=email</w:t>
        </w:r>
      </w:hyperlink>
      <w:r>
        <w:rPr/>
        <w:br/>
        <w:br/>
      </w:r>
      <w:r>
        <w:rPr>
          <w:b/>
          <w:color w:val="FF0000"/>
          <w:sz w:val="36"/>
          <w:szCs w:val="36"/>
        </w:rPr>
        <w:t>Pharma stalls and venue 4 Feb</w:t>
      </w:r>
      <w:r>
        <w:rPr/>
        <w:t xml:space="preserve"> </w:t>
      </w:r>
      <w:hyperlink r:id="rId9" w:tgtFrame="_blank">
        <w:r>
          <w:rPr>
            <w:rStyle w:val="InternetLink"/>
          </w:rPr>
          <w:t>https://picasaweb.google.com/lh/sredir?uname=sanjeevguptadr&amp;target=ALBUM&amp;id=5586398533462885281&amp;authkey=Gv1sRgCOv826Wjt5KQ6AE&amp;invite=CMn4oG0&amp;feat=ema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SCIENTIFIC 4th Feb</w:t>
      </w:r>
      <w:r>
        <w:rPr/>
        <w:t xml:space="preserve"> </w:t>
        <w:br/>
      </w:r>
      <w:hyperlink r:id="rId10" w:tgtFrame="_blank">
        <w:r>
          <w:rPr>
            <w:rStyle w:val="InternetLink"/>
          </w:rPr>
          <w:t>https://picasaweb.google.com/lh/sredir?uname=sanjeevguptadr&amp;target=ALBUM&amp;id=5586500359580144593&amp;authkey=Gv1sRgCP7qw4y9yYy85AE&amp;invite=CPKtyeYG&amp;feat=email</w:t>
        </w:r>
      </w:hyperlink>
      <w:r>
        <w:rPr/>
        <w:br/>
        <w:br/>
      </w:r>
      <w:r>
        <w:rPr>
          <w:b/>
          <w:color w:val="FF0000"/>
          <w:sz w:val="36"/>
          <w:szCs w:val="36"/>
        </w:rPr>
        <w:t>Banquet 4rd Feb</w:t>
      </w:r>
      <w:r>
        <w:rPr/>
        <w:t xml:space="preserve"> </w:t>
        <w:br/>
      </w:r>
      <w:hyperlink r:id="rId11" w:tgtFrame="_blank">
        <w:r>
          <w:rPr>
            <w:rStyle w:val="InternetLink"/>
          </w:rPr>
          <w:t>https://picasaweb.google.com/lh/sredir?uname=sanjeevguptadr&amp;target=ALBUM&amp;id=5586395658635882193&amp;authkey=Gv1sRgCIbRu7jAp9S11gE&amp;invite=COXDoJ0G&amp;feat=emai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unch 4 Feb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https://picasaweb.google.com/lh/sredir?uname=sanjeevguptadr&amp;target=ALBUM&amp;id=5586552282158582273&amp;authkey=Gv1sRgCIrd69Ww7-Wg8wE&amp;invite=CKCWguQI&amp;feat=email</w:t>
        </w:r>
      </w:hyperlink>
    </w:p>
    <w:p>
      <w:pPr>
        <w:pStyle w:val="Normal"/>
        <w:spacing w:before="0" w:after="200"/>
        <w:rPr/>
      </w:pPr>
      <w:r>
        <w:rPr/>
        <w:br/>
        <w:br/>
      </w:r>
      <w:r>
        <w:rPr>
          <w:b/>
          <w:color w:val="FF0000"/>
          <w:sz w:val="36"/>
          <w:szCs w:val="36"/>
        </w:rPr>
        <w:t>Lunch 5 Feb</w:t>
      </w:r>
    </w:p>
    <w:p>
      <w:pPr>
        <w:pStyle w:val="Normal"/>
        <w:spacing w:before="0" w:after="200"/>
        <w:rPr/>
      </w:pPr>
      <w:hyperlink r:id="rId13" w:tgtFrame="_blank">
        <w:r>
          <w:rPr>
            <w:rStyle w:val="InternetLink"/>
          </w:rPr>
          <w:t>https://picasaweb.google.com/lh/sredir?uname=sanjeevguptadr&amp;target=ALBUM&amp;id=5586777514217136049&amp;authkey=Gv1sRgCI2C8dz41sycUQ&amp;invite=CN_nvJsN&amp;feat=email</w:t>
        </w:r>
      </w:hyperlink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ientific 5rd Feb</w:t>
      </w:r>
    </w:p>
    <w:p>
      <w:pPr>
        <w:pStyle w:val="Normal"/>
        <w:spacing w:before="0" w:after="200"/>
        <w:rPr/>
      </w:pPr>
      <w:hyperlink r:id="rId14" w:tgtFrame="_blank">
        <w:r>
          <w:rPr>
            <w:rStyle w:val="InternetLink"/>
          </w:rPr>
          <w:t>https://picasaweb.google.com/lh/sredir?uname=sanjeevguptadr&amp;target=ALBUM&amp;id=5586759105799314657&amp;authkey=Gv1sRgCJmKmu-r4NKqFQ&amp;invite=CKzO1swG&amp;feat=email</w:t>
        </w:r>
      </w:hyperlink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anquet 5rd Feb</w:t>
      </w:r>
    </w:p>
    <w:p>
      <w:pPr>
        <w:pStyle w:val="Normal"/>
        <w:spacing w:before="0" w:after="200"/>
        <w:rPr/>
      </w:pPr>
      <w:hyperlink r:id="rId15" w:tgtFrame="_blank">
        <w:r>
          <w:rPr>
            <w:rStyle w:val="InternetLink"/>
          </w:rPr>
          <w:t>https://picasaweb.google.com/lh/sredir?uname=sanjeevguptadr&amp;target=ALBUM&amp;id=5586768212381392481&amp;authkey=Gv1sRgCLL1g5T819bDag&amp;invite=COjp3owG&amp;feat=email</w:t>
        </w:r>
      </w:hyperlink>
    </w:p>
    <w:p>
      <w:pPr>
        <w:pStyle w:val="Normal"/>
        <w:rPr/>
      </w:pPr>
      <w:r>
        <w:rPr/>
        <w:br/>
      </w:r>
      <w:r>
        <w:rPr>
          <w:b/>
          <w:color w:val="FF0000"/>
          <w:sz w:val="36"/>
          <w:szCs w:val="36"/>
        </w:rPr>
        <w:t xml:space="preserve">Lunch 6 Feb </w:t>
      </w:r>
      <w:r>
        <w:rPr/>
        <w:br/>
      </w:r>
      <w:hyperlink r:id="rId16" w:tgtFrame="_blank">
        <w:r>
          <w:rPr>
            <w:rStyle w:val="InternetLink"/>
          </w:rPr>
          <w:t>https://picasaweb.google.com/lh/sredir?uname=sanjeevguptadr&amp;target=ALBUM&amp;id=5586536287248190065&amp;authkey=Gv1sRgCMPOyKel8KeZwAE&amp;invite=CJLFx_wP&amp;feat=email</w:t>
        </w:r>
      </w:hyperlink>
      <w:r>
        <w:rPr/>
        <w:br/>
        <w:br/>
        <w:t> </w:t>
        <w:br/>
      </w:r>
      <w:r>
        <w:rPr>
          <w:b/>
          <w:color w:val="FF0000"/>
          <w:sz w:val="36"/>
          <w:szCs w:val="36"/>
        </w:rPr>
        <w:t>Scientific 6 Feb</w:t>
      </w:r>
      <w:r>
        <w:rPr/>
        <w:br/>
      </w:r>
      <w:hyperlink r:id="rId17" w:tgtFrame="_blank">
        <w:r>
          <w:rPr>
            <w:rStyle w:val="InternetLink"/>
          </w:rPr>
          <w:t>https://picasaweb.google.com/lh/sredir?uname=sanjeevguptadr&amp;target=ALBUM&amp;id=5586537850063460497&amp;authkey=Gv1sRgCLLOvJ76wJrbOA&amp;invite=COmii-4N&amp;feat=email</w:t>
        </w:r>
      </w:hyperlink>
      <w:r>
        <w:rPr/>
        <w:br/>
        <w:br/>
      </w:r>
      <w:r>
        <w:rPr>
          <w:b/>
          <w:color w:val="FF0000"/>
          <w:sz w:val="36"/>
          <w:szCs w:val="36"/>
        </w:rPr>
        <w:t>Scientific 6th  Feb (2nd copy)</w:t>
      </w:r>
      <w:r>
        <w:rPr/>
        <w:br/>
      </w:r>
      <w:hyperlink r:id="rId18" w:tgtFrame="_blank">
        <w:r>
          <w:rPr>
            <w:rStyle w:val="InternetLink"/>
          </w:rPr>
          <w:t>https://picasaweb.google.com/lh/sredir?uname=106528644549195791039&amp;target=ALBUM&amp;id=5586527745178139201&amp;authkey=Gv1sRgCOrq1uD5qu2e3wE&amp;feat=email</w:t>
        </w:r>
      </w:hyperlink>
      <w:r>
        <w:rPr/>
        <w:br/>
        <w:br/>
        <w:t> </w:t>
      </w:r>
      <w:r>
        <w:rPr>
          <w:b/>
          <w:color w:val="FF0000"/>
          <w:sz w:val="36"/>
          <w:szCs w:val="36"/>
        </w:rPr>
        <w:t>Pharma stalls and venue  6 Feb</w:t>
      </w:r>
      <w:r>
        <w:rPr/>
        <w:br/>
      </w:r>
      <w:hyperlink r:id="rId19" w:tgtFrame="_blank">
        <w:r>
          <w:rPr>
            <w:rStyle w:val="InternetLink"/>
          </w:rPr>
          <w:t>https://picasaweb.google.com/lh/sredir?uname=sanjeevguptadr&amp;target=ALBUM&amp;id=5586536926199220561&amp;authkey=Gv1sRgCLvO2urhxKPMNg&amp;invite=CP734uoB&amp;feat=email</w:t>
        </w:r>
      </w:hyperlink>
      <w:r>
        <w:rPr/>
        <w:br/>
        <w:br/>
      </w:r>
      <w:r>
        <w:rPr>
          <w:b/>
          <w:color w:val="FF0000"/>
          <w:sz w:val="36"/>
          <w:szCs w:val="36"/>
        </w:rPr>
        <w:t>Valedictory-</w:t>
      </w:r>
      <w:r>
        <w:rPr/>
        <w:br/>
      </w:r>
      <w:hyperlink r:id="rId20" w:tgtFrame="_blank">
        <w:r>
          <w:rPr>
            <w:rStyle w:val="InternetLink"/>
          </w:rPr>
          <w:t>https://picasaweb.google.com/lh/sredir?uname=sanjeevguptadr&amp;target=ALBUM&amp;id=5586493253939668641&amp;authkey=Gv1sRgCOz0wc6068LmXA&amp;invite=CKTs0ZoJ&amp;feat=emai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casaweb.google.com/lh/sredir?uname=sanjeevguptadr&amp;target=ALBUM&amp;id=5586466652715888433&amp;authkey=Gv1sRgCKiAuuncl-jRGQ&amp;invite=CK24ooMG&amp;feat=email" TargetMode="External"/><Relationship Id="rId3" Type="http://schemas.openxmlformats.org/officeDocument/2006/relationships/hyperlink" Target="https://picasaweb.google.com/lh/sredir?uname=sanjeevguptadr&amp;target=ALBUM&amp;id=5586566496484531793&amp;authkey=Gv1sRgCMbA5vL__r_KmwE&amp;invite=COTtk-0E&amp;feat=email" TargetMode="External"/><Relationship Id="rId4" Type="http://schemas.openxmlformats.org/officeDocument/2006/relationships/hyperlink" Target="https://picasaweb.google.com/lh/sredir?uname=sanjeevguptadr&amp;target=ALBUM&amp;id=5586403385157945697&amp;authkey=Gv1sRgCN-Lk4zopdb2Ug&amp;invite=COW6y7oE&amp;feat=email" TargetMode="External"/><Relationship Id="rId5" Type="http://schemas.openxmlformats.org/officeDocument/2006/relationships/hyperlink" Target="https://picasaweb.google.com/lh/sredir?uname=sanjeevguptadr&amp;target=ALBUM&amp;id=5586557314835741681&amp;authkey=Gv1sRgCPWe9oyJqpeLCQ&amp;invite=CI79h_kH&amp;feat=email" TargetMode="External"/><Relationship Id="rId6" Type="http://schemas.openxmlformats.org/officeDocument/2006/relationships/hyperlink" Target="https://picasaweb.google.com/lh/sredir?uname=sanjeevguptadr&amp;target=ALBUM&amp;id=5586398533462885281&amp;authkey=Gv1sRgCOv826Wjt5KQ6AE&amp;invite=CMn4oG0&amp;feat=email" TargetMode="External"/><Relationship Id="rId7" Type="http://schemas.openxmlformats.org/officeDocument/2006/relationships/hyperlink" Target="https://picasaweb.google.com/lh/sredir?uname=sanjeevguptadr&amp;target=ALBUM&amp;id=5586497090254087457&amp;authkey=Gv1sRgCJLR4tPwiI_JtgE&amp;invite=COHLkeYB&amp;feat=email" TargetMode="External"/><Relationship Id="rId8" Type="http://schemas.openxmlformats.org/officeDocument/2006/relationships/hyperlink" Target="https://picasaweb.google.com/lh/sredir?uname=sanjeevguptadr&amp;target=ALBUM&amp;id=5586492417378601889&amp;authkey=Gv1sRgCISb0rza96uErAE&amp;invite=CPC9pIIO&amp;feat=email" TargetMode="External"/><Relationship Id="rId9" Type="http://schemas.openxmlformats.org/officeDocument/2006/relationships/hyperlink" Target="https://picasaweb.google.com/lh/sredir?uname=sanjeevguptadr&amp;target=ALBUM&amp;id=5586398533462885281&amp;authkey=Gv1sRgCOv826Wjt5KQ6AE&amp;invite=CMn4oG0&amp;feat=email" TargetMode="External"/><Relationship Id="rId10" Type="http://schemas.openxmlformats.org/officeDocument/2006/relationships/hyperlink" Target="https://picasaweb.google.com/lh/sredir?uname=sanjeevguptadr&amp;target=ALBUM&amp;id=5586500359580144593&amp;authkey=Gv1sRgCP7qw4y9yYy85AE&amp;invite=CPKtyeYG&amp;feat=email" TargetMode="External"/><Relationship Id="rId11" Type="http://schemas.openxmlformats.org/officeDocument/2006/relationships/hyperlink" Target="https://picasaweb.google.com/lh/sredir?uname=sanjeevguptadr&amp;target=ALBUM&amp;id=5586395658635882193&amp;authkey=Gv1sRgCIbRu7jAp9S11gE&amp;invite=COXDoJ0G&amp;feat=email" TargetMode="External"/><Relationship Id="rId12" Type="http://schemas.openxmlformats.org/officeDocument/2006/relationships/hyperlink" Target="https://picasaweb.google.com/lh/sredir?uname=sanjeevguptadr&amp;target=ALBUM&amp;id=5586552282158582273&amp;authkey=Gv1sRgCIrd69Ww7-Wg8wE&amp;invite=CKCWguQI&amp;feat=email" TargetMode="External"/><Relationship Id="rId13" Type="http://schemas.openxmlformats.org/officeDocument/2006/relationships/hyperlink" Target="https://picasaweb.google.com/lh/sredir?uname=sanjeevguptadr&amp;target=ALBUM&amp;id=5586777514217136049&amp;authkey=Gv1sRgCI2C8dz41sycUQ&amp;invite=CN_nvJsN&amp;feat=email" TargetMode="External"/><Relationship Id="rId14" Type="http://schemas.openxmlformats.org/officeDocument/2006/relationships/hyperlink" Target="https://picasaweb.google.com/lh/sredir?uname=sanjeevguptadr&amp;target=ALBUM&amp;id=5586759105799314657&amp;authkey=Gv1sRgCJmKmu-r4NKqFQ&amp;invite=CKzO1swG&amp;feat=email" TargetMode="External"/><Relationship Id="rId15" Type="http://schemas.openxmlformats.org/officeDocument/2006/relationships/hyperlink" Target="https://picasaweb.google.com/lh/sredir?uname=sanjeevguptadr&amp;target=ALBUM&amp;id=5586768212381392481&amp;authkey=Gv1sRgCLL1g5T819bDag&amp;invite=COjp3owG&amp;feat=email" TargetMode="External"/><Relationship Id="rId16" Type="http://schemas.openxmlformats.org/officeDocument/2006/relationships/hyperlink" Target="https://picasaweb.google.com/lh/sredir?uname=sanjeevguptadr&amp;target=ALBUM&amp;id=5586536287248190065&amp;authkey=Gv1sRgCMPOyKel8KeZwAE&amp;invite=CJLFx_wP&amp;feat=email" TargetMode="External"/><Relationship Id="rId17" Type="http://schemas.openxmlformats.org/officeDocument/2006/relationships/hyperlink" Target="https://picasaweb.google.com/lh/sredir?uname=sanjeevguptadr&amp;target=ALBUM&amp;id=5586537850063460497&amp;authkey=Gv1sRgCLLOvJ76wJrbOA&amp;invite=COmii-4N&amp;feat=email" TargetMode="External"/><Relationship Id="rId18" Type="http://schemas.openxmlformats.org/officeDocument/2006/relationships/hyperlink" Target="https://picasaweb.google.com/lh/sredir?uname=106528644549195791039&amp;target=ALBUM&amp;id=5586527745178139201&amp;authkey=Gv1sRgCOrq1uD5qu2e3wE&amp;feat=email" TargetMode="External"/><Relationship Id="rId19" Type="http://schemas.openxmlformats.org/officeDocument/2006/relationships/hyperlink" Target="https://picasaweb.google.com/lh/sredir?uname=sanjeevguptadr&amp;target=ALBUM&amp;id=5586536926199220561&amp;authkey=Gv1sRgCLvO2urhxKPMNg&amp;invite=CP734uoB&amp;feat=email" TargetMode="External"/><Relationship Id="rId20" Type="http://schemas.openxmlformats.org/officeDocument/2006/relationships/hyperlink" Target="https://picasaweb.google.com/lh/sredir?uname=sanjeevguptadr&amp;target=ALBUM&amp;id=5586493253939668641&amp;authkey=Gv1sRgCOz0wc6068LmXA&amp;invite=CKTs0ZoJ&amp;feat=emai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7:00Z</dcterms:created>
  <dc:creator>Dhananjay</dc:creator>
  <dc:description/>
  <cp:keywords/>
  <dc:language>en-US</dc:language>
  <cp:lastModifiedBy>Dhananjay</cp:lastModifiedBy>
  <dcterms:modified xsi:type="dcterms:W3CDTF">2011-03-23T12:57:00Z</dcterms:modified>
  <cp:revision>2</cp:revision>
  <dc:subject/>
  <dc:title>Inauguration ceremony   </dc:title>
</cp:coreProperties>
</file>