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fill in BLOCK LETTER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160"/>
        <w:gridCol w:w="144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Name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/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The facility of Multimedia computer with windows based software (XP/Millennium/98) will be available for the presentation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34050" cy="382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82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0.9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683"/>
        <w:gridCol w:w="231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Pl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delegat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428"/>
        <w:gridCol w:w="319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For Office Use on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eipt No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g. N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16"/>
              </w:rPr>
              <w:t>All entries for Symposia and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16"/>
              </w:rPr>
              <w:t>   Workshops may be sent 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16"/>
              </w:rPr>
              <w:t>All entries for Free Papers and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16"/>
              </w:rPr>
              <w:t>   Posters may be sent 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16"/>
              </w:rPr>
              <w:t>All entries for Awards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16"/>
              </w:rPr>
              <w:t>   may be sent t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r. Ajit Avast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President, IPS &amp; Chairman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cientific Programme Committ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ANCIPS-2011</w:t>
              <w:br/>
              <w:t>Department of Psychiatry</w:t>
              <w:br/>
              <w:t>PGIMER</w:t>
              <w:br/>
              <w:t>Chandigarh – 160012, India</w:t>
              <w:br/>
              <w:br/>
              <w:t>email: drajitavasthi@yahoo.co.in</w:t>
              <w:br/>
              <w:t>Phone: +91-98720652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r. M. Thirunavukkaras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Vice President, I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1018 A, Sixth Avenue</w:t>
              <w:br/>
              <w:t>Anna Nagar,</w:t>
              <w:br/>
              <w:t>Chennai - 600040</w:t>
              <w:br/>
              <w:t>Tamil Nadu, India</w:t>
              <w:br/>
              <w:br/>
              <w:t>email: arasueshwar@gmail.com</w:t>
              <w:br/>
              <w:t>Phone: +91-94440346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r. R. Ponnudura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Chairman IPS Awards Committ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4/3B, T.T.K. Road,</w:t>
              <w:br/>
              <w:t>Chennai – 600018</w:t>
              <w:br/>
              <w:t>Tamil Nadu, India</w:t>
              <w:br/>
              <w:br/>
              <w:t>email: ponnudurai@vsnl.ne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highlight w:val="black"/>
              </w:rPr>
              <w:t>SUBMISSION DEADLI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tember 20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tember 20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tember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6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0</wp:posOffset>
              </wp:positionH>
              <wp:positionV relativeFrom="paragraph">
                <wp:posOffset>-40005</wp:posOffset>
              </wp:positionV>
              <wp:extent cx="787400" cy="11087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15" cy="1016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4" r="-2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1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7.3pt;mso-wrap-distance-left:9.05pt;mso-wrap-distance-right:9.05pt;mso-wrap-distance-top:0pt;mso-wrap-distance-bottom:0pt;margin-top:-3.1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15" cy="1016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4" r="-2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1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0960</wp:posOffset>
              </wp:positionH>
              <wp:positionV relativeFrom="paragraph">
                <wp:posOffset>-55245</wp:posOffset>
              </wp:positionV>
              <wp:extent cx="3200400" cy="698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99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9900"/>
                              <w:sz w:val="32"/>
                            </w:rPr>
                            <w:t>ANCIPS-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</w:rPr>
                            <w:t>63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</w:rPr>
                            <w:t xml:space="preserve"> Annual National Conference of Indian Psychiatric Socie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- 19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January, 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Venue: The Ashok Hotel, New Delh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5pt;mso-wrap-distance-left:9.05pt;mso-wrap-distance-right:9.05pt;mso-wrap-distance-top:0pt;mso-wrap-distance-bottom:0pt;margin-top:-4.35pt;mso-position-vertical-relative:text;margin-left:1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99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9900"/>
                        <w:sz w:val="32"/>
                      </w:rPr>
                      <w:t>ANCIPS-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</w:rPr>
                      <w:t>63</w:t>
                    </w: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vertAlign w:val="superscript"/>
                      </w:rPr>
                      <w:t>rd</w:t>
                    </w: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</w:rPr>
                      <w:t xml:space="preserve"> Annual National Conference of Indian Psychiatric Socie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16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 - 19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 January, 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Venue: The Ashok Hotel, New Delh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9680</wp:posOffset>
              </wp:positionH>
              <wp:positionV relativeFrom="paragraph">
                <wp:posOffset>-46990</wp:posOffset>
              </wp:positionV>
              <wp:extent cx="816610" cy="772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825" cy="6800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41" r="-4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825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0.85pt;mso-wrap-distance-left:9.05pt;mso-wrap-distance-right:9.05pt;mso-wrap-distance-top:0pt;mso-wrap-distance-bottom:0pt;margin-top:-3.7pt;mso-position-vertical-relative:text;margin-left:39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1825" cy="6800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1" r="-4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825" cy="680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70075</wp:posOffset>
              </wp:positionH>
              <wp:positionV relativeFrom="paragraph">
                <wp:posOffset>482600</wp:posOffset>
              </wp:positionV>
              <wp:extent cx="2190750" cy="2971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29718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0"/>
                              <w:u w:val="single"/>
                            </w:rPr>
                            <w:t>ABSTRACT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2.5pt;height:23.4pt;mso-wrap-distance-left:9.05pt;mso-wrap-distance-right:9.05pt;mso-wrap-distance-top:0pt;mso-wrap-distance-bottom:0pt;margin-top:38pt;mso-position-vertical-relative:text;margin-left:147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0"/>
                        <w:u w:val="single"/>
                      </w:rPr>
                      <w:t>ABSTRAC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placetitle3">
    <w:name w:val="pp-place-title3"/>
    <w:basedOn w:val="DefaultParagraphFont"/>
    <w:qFormat/>
    <w:rPr>
      <w:b/>
      <w:bCs/>
      <w:vanish w:val="false"/>
      <w:sz w:val="37"/>
      <w:szCs w:val="3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2:00Z</dcterms:created>
  <dc:creator>user</dc:creator>
  <dc:description/>
  <cp:keywords/>
  <dc:language>en-US</dc:language>
  <cp:lastModifiedBy>test1</cp:lastModifiedBy>
  <dcterms:modified xsi:type="dcterms:W3CDTF">2010-09-28T11:02:00Z</dcterms:modified>
  <cp:revision>85</cp:revision>
  <dc:subject/>
  <dc:title>ANCIPS 2011</dc:title>
</cp:coreProperties>
</file>