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in BLOCK LETTERS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9"/>
        <w:gridCol w:w="4318"/>
        <w:gridCol w:w="1368"/>
        <w:gridCol w:w="295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 Membership No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99"/>
        <w:gridCol w:w="1079"/>
        <w:gridCol w:w="1800"/>
        <w:gridCol w:w="540"/>
        <w:gridCol w:w="251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 Co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e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D/ISD Code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/H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 (S) OF THE ACCOMPANYING PERSON (S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33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 AM MAKING THE PAYMENT AS FOLLOWS: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Fe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R/USD……………………………………………………...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anying Person / Spouse Fe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R/USD……………………………………………………...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R/USD……………………………………………………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YMENT DETAIL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find enclosed herewith a Demand Draft No................................................... Dated............................................... for INR/USD..................................................... Drawn on (name of Bank)……................................................................. (Branch).........................................City.............................in favour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"ANCIPS-2011”</w:t>
            </w:r>
            <w:r>
              <w:rPr>
                <w:rFonts w:cs="Arial" w:ascii="Arial" w:hAnsi="Arial"/>
                <w:sz w:val="20"/>
                <w:szCs w:val="20"/>
              </w:rPr>
              <w:t xml:space="preserve"> payable at New Delhi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Date: 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___________________</w:t>
        <w:tab/>
        <w:tab/>
        <w:tab/>
        <w:t xml:space="preserve">                          Signature of the Delegate____________________</w:t>
      </w:r>
    </w:p>
    <w:p>
      <w:pPr>
        <w:pStyle w:val="NoSpacing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LEASE MAIL THE COMPLETE FORM TO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Secretariat;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9900"/>
                <w:sz w:val="18"/>
                <w:szCs w:val="18"/>
              </w:rPr>
              <w:t>ANCIPS 2011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mos Institute of Mental Health and Behavioural Scienc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Century Gothic" w:hAnsi="Century Gothic"/>
                <w:b/>
                <w:color w:val="800080"/>
                <w:sz w:val="18"/>
                <w:szCs w:val="18"/>
                <w:u w:val="single"/>
              </w:rPr>
              <w:t>CIMB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  <w:t>Delhi Psychiatry Centre,</w:t>
              <w:br/>
              <w:t>35 Defence Enclave, Vikas Marg, New Delhi-110092, India</w:t>
              <w:br/>
              <w:t>Tel: +9111 43666666/9717298181/9990173348</w:t>
              <w:br/>
              <w:t>Fax: +91 11 2252472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ncips@gmail.com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ancips.com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7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 OFFICE USE ON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No.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900" w:right="7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-40005</wp:posOffset>
              </wp:positionV>
              <wp:extent cx="78740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15" cy="1016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4" r="-2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7.3pt;mso-wrap-distance-left:9.05pt;mso-wrap-distance-right:9.05pt;mso-wrap-distance-top:0pt;mso-wrap-distance-bottom:0pt;margin-top:-3.15pt;mso-position-vertical-relative:text;margin-left: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15" cy="1016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4" r="-2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1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6560</wp:posOffset>
              </wp:positionH>
              <wp:positionV relativeFrom="paragraph">
                <wp:posOffset>-55245</wp:posOffset>
              </wp:positionV>
              <wp:extent cx="3200400" cy="698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99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32"/>
                            </w:rPr>
                            <w:t>ANCIPS-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</w:rPr>
                            <w:t>63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</w:rPr>
                            <w:t xml:space="preserve"> Annual National Conference of Indian Psychiatric Socie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- 1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January 2011. New Del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Venue: The Ashok Hotel, New Delh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5pt;mso-wrap-distance-left:9.05pt;mso-wrap-distance-right:9.05pt;mso-wrap-distance-top:0pt;mso-wrap-distance-bottom:0pt;margin-top:-4.35pt;mso-position-vertical-relative:text;margin-left:13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99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32"/>
                      </w:rPr>
                      <w:t>ANCIPS-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</w:rPr>
                      <w:t>63</w:t>
                    </w: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vertAlign w:val="superscript"/>
                      </w:rPr>
                      <w:t>rd</w:t>
                    </w: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</w:rPr>
                      <w:t xml:space="preserve"> Annual National Conference of Indian Psychiatric Socie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 - 19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 January 2011. New Del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Venue: The Ashok Hotel, New Delh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46990</wp:posOffset>
              </wp:positionV>
              <wp:extent cx="816610" cy="772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825" cy="6800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1" r="-4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82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0.85pt;mso-wrap-distance-left:9.05pt;mso-wrap-distance-right:9.05pt;mso-wrap-distance-top:0pt;mso-wrap-distance-bottom:0pt;margin-top:-3.7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1825" cy="6800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1" r="-4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825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3110</wp:posOffset>
              </wp:positionH>
              <wp:positionV relativeFrom="paragraph">
                <wp:posOffset>619760</wp:posOffset>
              </wp:positionV>
              <wp:extent cx="2419350" cy="297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971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0"/>
                              <w:u w:val="single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90.5pt;height:23.4pt;mso-wrap-distance-left:9.05pt;mso-wrap-distance-right:9.05pt;mso-wrap-distance-top:0pt;mso-wrap-distance-bottom:0pt;margin-top:48.8pt;mso-position-vertical-relative:text;margin-left:15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0"/>
                        <w:u w:val="single"/>
                      </w:rPr>
                      <w:t>REGISTR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placetitle3">
    <w:name w:val="pp-place-title3"/>
    <w:basedOn w:val="DefaultParagraphFont"/>
    <w:qFormat/>
    <w:rPr>
      <w:b/>
      <w:bCs/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4:00Z</dcterms:created>
  <dc:creator>om</dc:creator>
  <dc:description/>
  <cp:keywords/>
  <dc:language>en-US</dc:language>
  <cp:lastModifiedBy>research</cp:lastModifiedBy>
  <cp:lastPrinted>2010-08-13T20:28:00Z</cp:lastPrinted>
  <dcterms:modified xsi:type="dcterms:W3CDTF">2010-08-13T15:03:00Z</dcterms:modified>
  <cp:revision>416</cp:revision>
  <dc:subject/>
  <dc:title>ANCIPS 2010</dc:title>
</cp:coreProperties>
</file>